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67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18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Аллаярова Магсума Миргасим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 мая 2024 года в 14:17 на 6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ллаяров М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ллаярова М.М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4 мая 2024 года в 14:17 на 67 километре автомобильной дороги «Нягань - Талинка» Октябрьского района Ханты-Мансийского автономного округа – Югры Аллаяров М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ллаярова М.М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ллаярова Магсума Миргаси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3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